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isko: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mię: </w:t>
      </w:r>
      <w:r>
        <w:rPr>
          <w:rFonts w:cs="Arial" w:ascii="Arial" w:hAnsi="Arial"/>
          <w:sz w:val="20"/>
          <w:szCs w:val="20"/>
        </w:rPr>
        <w:t>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rodzenia: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: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/ fax: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suppressAutoHyphens w:val="false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Wykształcenie potwierdzające spełnienie wymagań zamawiającego</w:t>
      </w:r>
      <w:r>
        <w:rPr>
          <w:rFonts w:cs="Arial" w:ascii="Arial" w:hAnsi="Arial"/>
          <w:sz w:val="20"/>
          <w:szCs w:val="20"/>
        </w:rPr>
        <w:t xml:space="preserve"> (co najmniej wyższe kierunkowe (filologia angielska) lub podyplomowe (filologia angielska) ,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uczelni / instytucji wydającej dypl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o wykazu dołączam dokumenty potwierdzające, posiadane wykształcenie. (oryginały lub kopie poświadczone za zgodność z oryginałem)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Wykształcenie pedagogiczne potwierdzające spełnienie wymagań zamawiającego</w:t>
      </w:r>
      <w:r>
        <w:rPr>
          <w:rFonts w:cs="Arial" w:ascii="Arial" w:hAnsi="Arial"/>
          <w:sz w:val="20"/>
          <w:szCs w:val="20"/>
        </w:rPr>
        <w:t xml:space="preserve"> (co najmniej przygotowanie pedagogiczne np. kurs pedagogiczny, wyższe pedagogiczne)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nstytucji przeprowadzającej szkolenia / kursy, wydającej certyfika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o wykazu dołączam dokumenty potwierdzające, posiadane kwalifikacje. (oryginały lub kopie poświadczone za zgodność z oryginałem)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moich danych osobowych w celach rekrutacji, zgodnie z Ustawą z dnia 29 sierpnia 1997r. o ochronie danych osobowych (Dz.U. z 2002r., Nr 101, poz. 926 z późniejszymi zmianam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 xml:space="preserve">    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 xml:space="preserve">          (podpis oferent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096742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ahoma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36:00Z</dcterms:created>
  <dc:creator>Przedszkole</dc:creator>
  <dc:description/>
  <cp:keywords/>
  <dc:language>en-US</dc:language>
  <cp:lastModifiedBy>admin</cp:lastModifiedBy>
  <cp:lastPrinted>2013-08-28T12:22:00Z</cp:lastPrinted>
  <dcterms:modified xsi:type="dcterms:W3CDTF">2013-08-29T08:34:00Z</dcterms:modified>
  <cp:revision>9</cp:revision>
  <dc:subject/>
  <dc:title>REGULAMIN PROJEKTU</dc:title>
</cp:coreProperties>
</file>